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8"/>
      </w:tblGrid>
      <w:tr>
        <w:trPr>
          <w:trHeight w:val="708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12090</wp:posOffset>
                      </wp:positionV>
                      <wp:extent cx="9804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55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Ã PHƯỚC NGHĨA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pacing w:val="-8"/>
                <w:sz w:val="26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pacing w:val="-8"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226695</wp:posOffset>
                      </wp:positionV>
                      <wp:extent cx="18364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4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:         /TB-UBND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Phước Nghĩa,  ngày        tháng      năm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Danh sách cá nhân cấp xã xử lý hồ sơ trễ hạn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trong tháng 01 năm 2024 trên phần mềm VNPT-iGa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9955</wp:posOffset>
                </wp:positionH>
                <wp:positionV relativeFrom="paragraph">
                  <wp:posOffset>51435</wp:posOffset>
                </wp:positionV>
                <wp:extent cx="13944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26"/>
        <w:gridCol w:w="2896"/>
        <w:gridCol w:w="2207"/>
        <w:gridCol w:w="2723"/>
      </w:tblGrid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á nhâ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ử lý hồ sơ trễ hạn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số hồ s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m gia giải quyế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ũy kế hồ sơ giải quyết trễ hạn từ ngày 01/01/2024 đến nay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ồ sơ thủ tục hành chính giải quyết trễ hạ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rên Phần mềm VNPT-iGa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050</wp:posOffset>
                </wp:positionH>
                <wp:positionV relativeFrom="paragraph">
                  <wp:posOffset>68580</wp:posOffset>
                </wp:positionV>
                <wp:extent cx="1846580" cy="0"/>
                <wp:effectExtent l="0" t="5080" r="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5.4pt" to="436.85pt,5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96"/>
        <w:gridCol w:w="1369"/>
        <w:gridCol w:w="1667"/>
        <w:gridCol w:w="2366"/>
        <w:gridCol w:w="1945"/>
        <w:gridCol w:w="4727"/>
      </w:tblGrid>
      <w:tr>
        <w:trPr>
          <w:tblHeader w:val="true"/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hồ sơ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trả kết quả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đăng ký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chỉ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ộ phận / CB đã xử lý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blHeader w:val="true"/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4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5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6)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7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45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4:00Z</dcterms:created>
  <dc:creator>HP</dc:creator>
  <dc:description/>
  <cp:keywords/>
  <dc:language>en-US</dc:language>
  <cp:lastModifiedBy>Administrator</cp:lastModifiedBy>
  <cp:lastPrinted>2023-11-09T09:47:00Z</cp:lastPrinted>
  <dcterms:modified xsi:type="dcterms:W3CDTF">2024-01-03T07:13:00Z</dcterms:modified>
  <cp:revision>713</cp:revision>
  <dc:subject/>
  <dc:title/>
</cp:coreProperties>
</file>